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5293"/>
      </w:tblGrid>
      <w:tr>
        <w:trPr>
          <w:trHeight w:val="23" w:hRule="atLeast"/>
        </w:trPr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val="sq-AL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q-AL"/>
              </w:rPr>
              <w:t xml:space="preserve">Zgjidhja e një problemi në shkollë apo komunitet 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sq-AL"/>
              </w:rPr>
            </w:pPr>
            <w:r>
              <w:rPr/>
              <w:object w:dxaOrig="15572" w:dyaOrig="175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95pt;height:221.8pt" filled="f" o:ole="">
                  <v:imagedata r:id="rId3" o:title=""/>
                </v:shape>
                <o:OLEObject Type="Embed" ProgID="" ShapeID="ole_rId2" DrawAspect="Content" ObjectID="_1252026460" r:id="rId2"/>
              </w:objec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sq-AL" w:eastAsia="en-US"/>
              </w:rPr>
              <w:drawing>
                <wp:inline distT="0" distB="0" distL="0" distR="0">
                  <wp:extent cx="2498090" cy="192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sq-AL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q-AL"/>
              </w:rPr>
              <w:t>Të dashur nxënës,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sq-A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Sfida juaj është identifikimi i ndonjë problemi në shkollë apo komunitet dhe gjetja e zgjidhjes së tij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Puna dhe mësimi në shkollë apo komunitet shpesh has në vështirësi. Ju duhet të hulumtoni, bisedoni me bashkëmoshatarët apo komunitetin, shikoni me kujdes, për ndonjë problem/vështirësi për shkollën apo komunitetin. Pastaj mendoni për zgjidhjen e atij problemi. Zgjidhja mund te jetë ndonjë pajisje që i lehtëson problemet apo edhe ndonjë aplikacion/platformë softuerike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 xml:space="preserve">Udhëzim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Ekipi pjesëmarrës të hulumtojë në shkollë apo komunitet për identifikimin e një problemi/vështirësie. Pastaj japin ide për zgjidhjet e mundshme të problemit/vështirësisë dhe dakordohen për zgjidhjen më të mirë. Zgjidhja mund të jetë ndonjë pajisje teknologjike apo softuer/platformë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Nëse është pajisje të jetë e punuar ashtu që të mos paraqet rrezik për përdoruesit (pa tehe të mprehta/vrazhda, mos të ketë rrezik nga rryma elektrike,  etj); Nëse është softuer/platformë duhet të përdorë gjuhë e cila nuk diskriminon apo ofendon përdoruesit në asnjë formë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Të jetë origjinal, kreativ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bookmarkStart w:id="0" w:name="_Hlk59705962"/>
      <w:r>
        <w:rPr>
          <w:rFonts w:eastAsia="Times New Roman" w:cs="Arial" w:ascii="Arial" w:hAnsi="Arial"/>
          <w:sz w:val="24"/>
          <w:szCs w:val="24"/>
          <w:lang w:val="sq-AL" w:eastAsia="mk-MK"/>
        </w:rPr>
        <w:t>Të</w:t>
      </w:r>
      <w:bookmarkEnd w:id="0"/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 jetë plotësisht funksiona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bëjë zgjidhjen apo lehtësimin e problemit të gjetur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Të jetë i sigurtë në punë, pra të funksionojë mirë gjatë kryerjes së punës; dh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punohet me materialet/pajisjet e ofruara prej Programit “Përkrahje adoleshentëve pas mësimit të rregullt” (ASSET) apo pajisjet tjera që i posedon shkolla si dhe materiale të ricikluar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>Kërkesat shtes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Duhet të paraqitni planet e detajuara me instruks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Puna juaj gjatë tërë procesit duhet të dokumentohet me foto, video apo skica. Të krijohet një dokument ku e përshkruani punën tuaj, ekipin, etj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  <w:t>Udhëzi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Shfrytëzoni procesin e dizajnit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Hulumtoni dhe diskutoni p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r problemin të cilit doni t’i gjeni zgjidhje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Diskutoni lidhur me opsionet dhe funksionalitetin që doni ta përmbajë projekti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cs="Arial" w:ascii="Arial" w:hAnsi="Arial"/>
          <w:bCs/>
          <w:sz w:val="24"/>
          <w:szCs w:val="24"/>
          <w:lang w:val="sq-AL"/>
        </w:rPr>
        <w:t>Ju mund të dorëzoni më shumë se një punim. Secili punim duhet të jetë i punuar nga ekipe të ndryshme të nxënësve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Kërkoni nga pjesëmarrësit që ta shkruajnë një përshkrim të shkurtër të ides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p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r projektin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Punoni në grupe duke dhënë zgjidhje të ndryshme dhe duke i paraqitur planet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Secili grup duhet të pajtohet për një zgjidhje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Grupet duhet të punojnë modele dhe prototipa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Testoni dhe vlerësoni idet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e ndryshme duke k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rkuar nga grupe tjera të nxënësve të japin vlerësimin e pajisje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bookmarkStart w:id="1" w:name="_Hlk26358796"/>
      <w:bookmarkStart w:id="2" w:name="_Hlk59707213"/>
      <w:bookmarkStart w:id="3" w:name="_Hlk59460194"/>
      <w:bookmarkEnd w:id="2"/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S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hkolla përzgjedh punimin/punimet më të mira të cilat dërgohen në email adresën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sq-AL" w:eastAsia="mk-MK"/>
          </w:rPr>
          <w:t>mali.tefiku@ipkofoundation.org</w:t>
        </w:r>
      </w:hyperlink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. Afati i fundit për dorëzimin e punimeve është </w:t>
      </w: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>14 janar 2022</w:t>
      </w:r>
      <w:bookmarkEnd w:id="1"/>
      <w:r>
        <w:rPr>
          <w:rFonts w:eastAsia="Times New Roman" w:cs="Arial" w:ascii="Arial" w:hAnsi="Arial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Punimi i dorëzuar duhet t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jet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ë realizuar si produkt përfundimtar. Ky punim duhet të dorëzohet së bashku me evidencën e punës së nxënësve (skica, plane, lista e nxënësve pjesëmarrës, foto, video etj.), të cilat shfrytëzohen për vlerësimin e punës nga ana e panelit vlerësues. </w:t>
      </w:r>
      <w:r>
        <w:rPr>
          <w:rFonts w:cs="Arial" w:ascii="Arial" w:hAnsi="Arial"/>
          <w:sz w:val="24"/>
          <w:szCs w:val="24"/>
          <w:lang w:val="sq-AL"/>
        </w:rPr>
        <w:t xml:space="preserve">Ne sugjerojmë që në çdo projekt të përfshihen 4-12 nxënës;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Kërkohet që ekipi të ketë përbërje të barabartë gjinore, dhe nëse shkolla ka nxënës nga grupe të ndryshme etnike, mundësisht të sigurohet përfaqësimi i tyr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bookmarkStart w:id="4" w:name="_Hlk59460194"/>
      <w:r>
        <w:rPr>
          <w:rFonts w:eastAsia="Times New Roman" w:cs="Arial" w:ascii="Arial" w:hAnsi="Arial"/>
          <w:sz w:val="24"/>
          <w:szCs w:val="24"/>
          <w:lang w:val="sq-AL" w:eastAsia="mk-MK"/>
        </w:rPr>
        <w:t>Poashtu ekipi duhet të dërgojë edhe një video ku i gjithë ekipi e prezanton punën të cilën e kanë kryer sepse edhe prezantimi do të vlerësohet.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</w:r>
      <w:bookmarkStart w:id="5" w:name="_Hlk59707213"/>
      <w:bookmarkStart w:id="6" w:name="_Hlk59707213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Gjatë pun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s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 xml:space="preserve"> suaj bazohuni në kriteret vijuese. 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ëto kritere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do 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ë jenë bazë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për vlerësimin e punimit tuaj nga panel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q-AL" w:eastAsia="mk-MK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q-AL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q-AL" w:eastAsia="mk-MK"/>
        </w:rPr>
        <w:t xml:space="preserve">Kriteret e vlerësimit tË punimit tuaj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6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6"/>
          <w:szCs w:val="24"/>
          <w:lang w:val="sq-AL" w:eastAsia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lang w:val="sq-AL" w:eastAsia="mk-MK"/>
        </w:rPr>
      </w:pPr>
      <w:r>
        <w:rPr>
          <w:rFonts w:cs="Arial" w:ascii="Arial" w:hAnsi="Arial"/>
          <w:color w:val="000000"/>
          <w:sz w:val="6"/>
          <w:lang w:val="sq-AL" w:eastAsia="mk-MK"/>
        </w:rPr>
      </w:r>
    </w:p>
    <w:tbl>
      <w:tblPr>
        <w:tblW w:w="3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492"/>
      </w:tblGrid>
      <w:tr>
        <w:trPr>
          <w:trHeight w:val="569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q-AL" w:eastAsia="mk-MK"/>
              </w:rPr>
              <w:t>Kritere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q-AL" w:eastAsia="mk-MK"/>
              </w:rPr>
              <w:t>Pikët e mundshme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Cilësia e zgjidhjes së realizuar të produktit – funksionaliteti, pamja, mekanizmat e përdorur, planet, instruksionet, etj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Kreativiteti juaj për krijimin e një produkti i cili zgjidh ndonjë problem/vështirës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Dëshmi mbi angazhimin e nxënësve (portofoli i dizajnit, fotografitë), përfshirja gjinore dhe diversiteti i ekipi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Prezantimi i punës dhe produktit prej pjesëtarëve të ekipi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</w:rPr>
      <w:t>Programi "Përkrahje adoleshentëve pas mësimit të rregullt" - ASSET financohet nga USAID dhe zbatohet nga Qendra për Arsim e Kosovës - KEC, në partneritet me FHI360 dhe Crimson Capital Corp.</w:t>
    </w:r>
    <w:r>
      <w:rPr>
        <w:lang w:val="en-US" w:eastAsia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</w:rPr>
      <w:t>Programi "Përkrahje adoleshentëve pas mësimit të rregullt" - ASSET financohet nga USAID dhe zbatohet nga Qendra për Arsim e Kosovës - KEC, në partneritet me FHI360 dhe Crimson Capital Corp.</w:t>
    </w:r>
    <w:r>
      <w:rPr>
        <w:lang w:val="en-US" w:eastAsia="en-US"/>
      </w:rPr>
      <w:t xml:space="preserve">  </w:t>
      <w:tab/>
      <w:t xml:space="preserve">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/>
      </w:rPr>
      <w:t xml:space="preserve">  </w:t>
    </w:r>
    <w:r>
      <w:rPr/>
      <w:tab/>
      <w:t xml:space="preserve">  </w:t>
    </w:r>
    <w:r>
      <w:rPr/>
      <w:drawing>
        <wp:inline distT="0" distB="0" distL="0" distR="0">
          <wp:extent cx="5936615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li.tefiku@ipkofoundat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8:00Z</dcterms:created>
  <dc:creator>Florina</dc:creator>
  <dc:description/>
  <cp:keywords/>
  <dc:language>en-US</dc:language>
  <cp:lastModifiedBy>Fjolla Vukshinaj - Recica</cp:lastModifiedBy>
  <cp:lastPrinted>2012-05-08T11:01:00Z</cp:lastPrinted>
  <dcterms:modified xsi:type="dcterms:W3CDTF">2021-10-26T11:51:00Z</dcterms:modified>
  <cp:revision>47</cp:revision>
  <dc:subject/>
  <dc:title/>
</cp:coreProperties>
</file>